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ხარჯები,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9,120,890.2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886"/>
        <w:gridCol w:w="1408"/>
        <w:gridCol w:w="1318"/>
        <w:gridCol w:w="1169"/>
        <w:gridCol w:w="1345"/>
        <w:gridCol w:w="1505"/>
      </w:tblGrid>
      <w:tr>
        <w:trPr>
          <w:trHeight w:val="282" w:hRule="atLeast"/>
        </w:trPr>
        <w:tc>
          <w:tcPr>
            <w:tcW w:w="38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hanging="142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40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31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16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</w:t>
            </w:r>
          </w:p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8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2" w:hRule="atLeast"/>
        </w:trPr>
        <w:tc>
          <w:tcPr>
            <w:tcW w:w="38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350,159.1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899,923.2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120,890.2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935,284.2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5,606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7,142.9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77,281.4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76,651.4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85,411.8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2,047.8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77,770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,277.8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2,555.4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4,923.0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3,723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,20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60,618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0,033.3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13,038.2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9,688.2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3,35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4,883.3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8,55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82,450.0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62,100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470,410.0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470,410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23,099.1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10,844.6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3,150.9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27,002.6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148.3</w:t>
            </w:r>
          </w:p>
        </w:tc>
      </w:tr>
      <w:tr>
        <w:trPr>
          <w:trHeight w:val="282" w:hRule="atLeast"/>
        </w:trPr>
        <w:tc>
          <w:tcPr>
            <w:tcW w:w="3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36,794.4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0,07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0,219.0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0,217.0</w:t>
            </w:r>
          </w:p>
        </w:tc>
        <w:tc>
          <w:tcPr>
            <w:tcW w:w="15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,980,619.5 ათასი ლარის ოდენობით, მათ შორის: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4,180,619.5 ათასი ლარის ოდენობით, თანდართული რედაქციით:</w:t>
      </w:r>
    </w:p>
    <w:p>
      <w:pPr>
        <w:pStyle w:val="Normal10"/>
        <w:spacing w:before="0" w:after="0"/>
        <w:ind w:right="-284" w:hanging="0"/>
        <w:jc w:val="right"/>
        <w:rPr/>
      </w:pPr>
      <w:r>
        <w:rPr/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20"/>
        <w:gridCol w:w="9"/>
        <w:gridCol w:w="1235"/>
        <w:gridCol w:w="9"/>
        <w:gridCol w:w="1235"/>
        <w:gridCol w:w="7"/>
        <w:gridCol w:w="1239"/>
        <w:gridCol w:w="1104"/>
        <w:gridCol w:w="1241"/>
      </w:tblGrid>
      <w:tr>
        <w:trPr>
          <w:tblHeader w:val="true"/>
          <w:trHeight w:val="284" w:hRule="atLeast"/>
        </w:trPr>
        <w:tc>
          <w:tcPr>
            <w:tcW w:w="4667" w:type="dxa"/>
            <w:gridSpan w:val="3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2 წლის ფაქტი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12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4 წლ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23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4" w:hRule="atLeast"/>
        </w:trPr>
        <w:tc>
          <w:tcPr>
            <w:tcW w:w="4667" w:type="dxa"/>
            <w:gridSpan w:val="3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46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304,432.8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955,654.9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180,619.5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232,28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48,336.5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7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.8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7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7.8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6.1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238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8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8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1.2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2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42.6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5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1.2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25.6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677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677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4.8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7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7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43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251.2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219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41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6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65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92,864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39,86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84,0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2,7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1,30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9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39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32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319.5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900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2,192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,443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44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0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1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9,596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,483.6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526.6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526.6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409.6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424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407.5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41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419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12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9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, მეცნიერებისა და ახალგაზრდობ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,268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8,011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6,916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8,82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94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ა და სპორტის სამინისტ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147.4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128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3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3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სამსახურის ბიუ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იურიდიული დახმარების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ვეტერანების საქმეთა სახელმწიფო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3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61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76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76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0.5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2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7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7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კონკურენციისა და მომხმარებლის დაცვის სააგენტ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მხრეთ ოსეთის ადმინისტრაცი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4.4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9.7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6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მეცნიერებათა ეროვნული აკადემი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რელიგიის საკითხთა სახელმწიფო სააგენტ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2.6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ხელმწიფო ენის დეპარტამენ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და კერძო თანამშრომლობის სააგენტ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1.1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ანტიკორუფციული ბიურო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 00</w:t>
            </w:r>
          </w:p>
        </w:tc>
        <w:tc>
          <w:tcPr>
            <w:tcW w:w="38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-სახელმწიფოებრივი მნიშვნელობის გადასახდელები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6.3</w:t>
            </w:r>
          </w:p>
        </w:tc>
        <w:tc>
          <w:tcPr>
            <w:tcW w:w="124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200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თანდართული რედაქციით: </w:t>
      </w:r>
    </w:p>
    <w:p>
      <w:pPr>
        <w:pStyle w:val="Normal13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</w:r>
    </w:p>
    <w:p>
      <w:pPr>
        <w:pStyle w:val="Normal13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32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29"/>
        <w:gridCol w:w="1522"/>
        <w:gridCol w:w="1738"/>
        <w:gridCol w:w="1843"/>
      </w:tblGrid>
      <w:tr>
        <w:trPr>
          <w:tblHeader w:val="true"/>
          <w:trHeight w:val="431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,833.5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605.1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3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,227.2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,227.2</w:t>
            </w:r>
          </w:p>
        </w:tc>
        <w:tc>
          <w:tcPr>
            <w:tcW w:w="17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ind w:right="-284" w:hanging="0"/>
        <w:jc w:val="right"/>
        <w:rPr/>
      </w:pPr>
      <w:r>
        <w:rPr/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54"/>
        <w:gridCol w:w="1164"/>
        <w:gridCol w:w="1127"/>
        <w:gridCol w:w="1127"/>
        <w:gridCol w:w="1155"/>
        <w:gridCol w:w="1233"/>
      </w:tblGrid>
      <w:tr>
        <w:trPr>
          <w:tblHeader w:val="true"/>
          <w:trHeight w:val="113" w:hRule="atLeast"/>
        </w:trPr>
        <w:tc>
          <w:tcPr>
            <w:tcW w:w="77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41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6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 xml:space="preserve"> 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ფაქტი</w:t>
            </w:r>
          </w:p>
        </w:tc>
        <w:tc>
          <w:tcPr>
            <w:tcW w:w="112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 xml:space="preserve"> 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გეგმა</w:t>
            </w:r>
          </w:p>
        </w:tc>
        <w:tc>
          <w:tcPr>
            <w:tcW w:w="112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 xml:space="preserve"> 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388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77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ნ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ება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ულ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54,591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855,578.1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01,509.7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167,567.2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3,942.5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76,484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65,533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18,404.7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18,404.7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1,466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7,465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6,366.6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6,366.6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8,321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,064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,714.9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,714.9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ური და ფისკალური საქმიან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358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9,899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7,420.7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7,420.7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ურთიერთობებ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9,787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,501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2,231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2,231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419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1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816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816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კადრო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28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412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9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ხვა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679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916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916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უნდამენტური სამეცნიერო კვლევებ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84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3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6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6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თან დაკავშირებული ოპერაციებ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3,366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1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0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0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2,514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7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0,85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0,85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632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182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1,112.1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1,112.1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ავდაც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73,129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4,09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63,922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63,922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იარაღებული ძალებ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5,349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26,282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29,467.9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29,467.9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სამხედრო დახმა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92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თავდაცვის სფერო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917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,608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9.1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9.1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2,269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1,20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0,73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0,735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წესრიგი და უსაფრთხო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50,734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94,829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13,433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13,433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ოლიციის სამსახური და სახელმწიფო დაც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8,951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53,63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52,397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52,397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ნძრო-სამაშველო სამსახურ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750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094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476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476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ამართლოები და პროკურატურ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279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5,83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6,8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6,8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ჯელაღსრულების დაწესებულებებ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4,760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7,4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5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5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6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2,992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5,87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,76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,76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ური საქმიან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64,126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62,50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09,254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81,511.5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7,742.5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7,612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7,74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3,74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1,745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8,076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8,46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5,24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3,245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536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27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5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5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0,585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7,34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4,01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0,672.5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42.5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0,585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7,34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4,01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0,672.5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42.5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ბობი და ენერგეტიკ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,11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5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,9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6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3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ვთობი და ბუნებრივი აირ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318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5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ენერგეტიკ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8,797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5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9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6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3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81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შენებლ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81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რანსპორტ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80,149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19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45,5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6,5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9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ტომობილო ტრანსპორტი და გზებ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29,063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9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4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5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9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ღვაო ტრანსპორტ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რკინიგზო ტრანსპორტ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ჰაერო ტრანსპორტ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561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5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4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ის სხვა დარგებ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9,117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5,044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7,674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0,574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,1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1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9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4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4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ურიზმ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3,842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1,03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4,5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4,5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რავალმიზნობრივი განვითარების პროექტ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4,373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3,5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1,65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4,55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,1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9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64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12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9,52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52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ც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,274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,54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9,37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1,77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6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490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07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9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ამდინარე წყლების მართ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2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ბინძურების წინააღმდეგ ბრძოლ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57.1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7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1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1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27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1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11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315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6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450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64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04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045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ინაო-კომუნალური მეურნე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1,259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8,6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3,4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3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4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ომუნალური მეურნეობის განვითა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1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მომარაგ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0,917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8,6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1,4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2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4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ანმრთელობის დაც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37,854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27,738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71,03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28,535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5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51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რმაცევტული პროდუქცი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51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ბულატორიული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6,329.1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8,63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0,1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0,1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0,658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9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90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90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670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63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ადმყოფოების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2,904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7,22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9,7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9,7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6,560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9,22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0,7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0,7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343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ჯანდაცვის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212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69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13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135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6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8,256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229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15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,65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5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სვენება, კულტურა და რელიგი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2,991.1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7,503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4,303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4,303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479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2,12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6,192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6,192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კულტურის სფერო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9,399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6,854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675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19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19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19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62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2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2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6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დასვენების, კულტურისა და რელიგიის სფერ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ებ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973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377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189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189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35,345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65,672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27,20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91,505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7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კოლამდელი აღზრდ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19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5,585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5,585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განათლ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75,446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3,644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79,21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79,21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შუალო ზოგადი განათლ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75,446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3,644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79,21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79,21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3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,758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,818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126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126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განათლ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304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3,30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057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057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აკადემიური განათლ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304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3,30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057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057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5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სშემდგომი განათლ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96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6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ის სფეროს დამხმარე მომსახურებ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5,834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7,998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,021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5,521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7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განათლების სფერო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497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,135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,4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,4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8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995.2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,079.9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7,506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,306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20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0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დაც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631,392.1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12,562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41,183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41,183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18.3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7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7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1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სოციალური დაც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0.7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637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7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7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2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ნდაზმულთა სოციალური დაც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1,545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19,461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2,261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2,261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4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ჯახებისა და ბავშვების სოციალური დაცვ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69,692.5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,0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3,18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3,18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6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ით უზრუნველყოფა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767.4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00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10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10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7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8,115.6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2,435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1,130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1,130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7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9</w:t>
            </w:r>
          </w:p>
        </w:tc>
        <w:tc>
          <w:tcPr>
            <w:tcW w:w="41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6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,852.8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8,366.0</w:t>
            </w:r>
          </w:p>
        </w:tc>
        <w:tc>
          <w:tcPr>
            <w:tcW w:w="112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3,812.0</w:t>
            </w:r>
          </w:p>
        </w:tc>
        <w:tc>
          <w:tcPr>
            <w:tcW w:w="11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3,812.0</w:t>
            </w:r>
          </w:p>
        </w:tc>
        <w:tc>
          <w:tcPr>
            <w:tcW w:w="123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4"/>
          <w:szCs w:val="14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4"/>
          <w:szCs w:val="14"/>
          <w:highlight w:val="yellow"/>
        </w:rPr>
      </w:r>
    </w:p>
    <w:sectPr>
      <w:footerReference w:type="default" r:id="rId2"/>
      <w:type w:val="nextPage"/>
      <w:pgSz w:w="12240" w:h="15840"/>
      <w:pgMar w:left="709" w:right="900" w:gutter="0" w:header="0" w:top="568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tyLayoutCell">
    <w:name w:val="EmptyLayoutCell"/>
    <w:basedOn w:val="Normal11"/>
    <w:qFormat/>
    <w:pPr/>
    <w:rPr>
      <w:sz w:val="2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29:00Z</dcterms:created>
  <dc:creator>დიმიტრი რაქვიაშვილი</dc:creator>
  <dc:description/>
  <cp:keywords/>
  <dc:language>en-US</dc:language>
  <cp:lastModifiedBy>Giorgi Mikhelidze</cp:lastModifiedBy>
  <dcterms:modified xsi:type="dcterms:W3CDTF">2023-12-25T10:07:00Z</dcterms:modified>
  <cp:revision>18</cp:revision>
  <dc:subject/>
  <dc:title/>
</cp:coreProperties>
</file>